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36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36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36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48"/>
        </w:rPr>
        <w:t>PROVA DI MATEMATICA</w:t>
      </w:r>
      <w:r>
        <w:br w:type="page"/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Quali tra le seguenti affermazioni è fals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10u è uguale a 1da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4da è maggiore di 49u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1h è minore di 136u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2da è uguale a 20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Marta ha un sacchetto con 18 caramelle, se ne mangia 6, quante caramelle restano a Marta? Segna il risultato esat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24 caramelle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18 caramelle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12 caramelle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6 caramel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Guarda bene questa operazione e segna con una crocetta il calcolo esatto.</w:t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  <w:t>1 2 7 +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 xml:space="preserve">                                                 </w:t>
      </w:r>
      <w:r>
        <w:rPr>
          <w:sz w:val="36"/>
        </w:rPr>
        <w:t>3 2 =</w:t>
      </w:r>
    </w:p>
    <w:p>
      <w:pPr>
        <w:pStyle w:val="Heading1"/>
        <w:numPr>
          <w:ilvl w:val="0"/>
          <w:numId w:val="7"/>
        </w:numPr>
        <w:rPr/>
      </w:pPr>
      <w:r>
        <w:rPr/>
        <w:t>159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195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167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13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Individua quali sono i poligoni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715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53280 w 453600"/>
                            <a:gd name="textAreaRight" fmla="*/ 400320 w 4536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18pt;margin-top:0.45pt;width:62.95pt;height:62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20015</wp:posOffset>
                </wp:positionV>
                <wp:extent cx="571500" cy="685800"/>
                <wp:effectExtent l="5080" t="635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53pt;margin-top:9.45pt;width:44.95pt;height:53.95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20015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06pt;margin-top:9.45pt;width:53.95pt;height:53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20015</wp:posOffset>
                </wp:positionV>
                <wp:extent cx="8001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96pt;margin-top:9.45pt;width:62.95pt;height:53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6858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3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8001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.3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</w:t>
      </w:r>
      <w:r>
        <w:rPr>
          <w:sz w:val="18"/>
        </w:rPr>
        <w:t xml:space="preserve"> </w:t>
      </w:r>
      <w:r>
        <w:rPr>
          <w:sz w:val="18"/>
        </w:rPr>
        <w:t>Fig.2</w:t>
      </w:r>
    </w:p>
    <w:p>
      <w:pPr>
        <w:pStyle w:val="Normal"/>
        <w:ind w:left="360" w:hanging="0"/>
        <w:jc w:val="both"/>
        <w:rPr>
          <w:sz w:val="18"/>
          <w:lang w:val="en-GB"/>
        </w:rPr>
      </w:pPr>
      <w:r>
        <w:rPr>
          <w:sz w:val="18"/>
          <w:lang w:val="en-GB"/>
        </w:rPr>
        <w:t>Fig. 1                                                    Fig. 3                                  Fig. 4                     Fig. 5                              Fig. 6</w:t>
      </w:r>
    </w:p>
    <w:p>
      <w:pPr>
        <w:pStyle w:val="Normal"/>
        <w:ind w:left="360" w:hanging="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Fig. 1, 3, 5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Fig. 2, 3, 5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Fig. 1, 3, 4, 5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Fig. 2, 3, 4, 5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Che numero ottieni se togli 10 al numero 100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jc w:val="both"/>
        <w:rPr>
          <w:sz w:val="28"/>
        </w:rPr>
      </w:pPr>
      <w:r>
        <w:rPr>
          <w:sz w:val="28"/>
        </w:rPr>
        <w:t>80</w:t>
      </w:r>
    </w:p>
    <w:p>
      <w:pPr>
        <w:pStyle w:val="Normal"/>
        <w:numPr>
          <w:ilvl w:val="1"/>
          <w:numId w:val="11"/>
        </w:numPr>
        <w:jc w:val="both"/>
        <w:rPr>
          <w:sz w:val="28"/>
        </w:rPr>
      </w:pPr>
      <w:r>
        <w:rPr>
          <w:sz w:val="28"/>
        </w:rPr>
        <w:t>100</w:t>
      </w:r>
    </w:p>
    <w:p>
      <w:pPr>
        <w:pStyle w:val="Normal"/>
        <w:numPr>
          <w:ilvl w:val="1"/>
          <w:numId w:val="11"/>
        </w:numPr>
        <w:jc w:val="both"/>
        <w:rPr>
          <w:sz w:val="28"/>
        </w:rPr>
      </w:pPr>
      <w:r>
        <w:rPr>
          <w:sz w:val="28"/>
        </w:rPr>
        <w:t>110</w:t>
      </w:r>
    </w:p>
    <w:p>
      <w:pPr>
        <w:pStyle w:val="Normal"/>
        <w:numPr>
          <w:ilvl w:val="1"/>
          <w:numId w:val="11"/>
        </w:numPr>
        <w:jc w:val="both"/>
        <w:rPr>
          <w:sz w:val="28"/>
        </w:rPr>
      </w:pPr>
      <w:r>
        <w:rPr>
          <w:sz w:val="28"/>
        </w:rPr>
        <w:t>9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Che numero ottieni se componi in modo corretto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u  2da  1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numPr>
          <w:ilvl w:val="0"/>
          <w:numId w:val="8"/>
        </w:numPr>
        <w:rPr/>
      </w:pPr>
      <w:r>
        <w:rPr/>
        <w:t>123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321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132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2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Quali sono i quadrati in questa figura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44450</wp:posOffset>
                </wp:positionV>
                <wp:extent cx="9144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</wp:posOffset>
                </wp:positionV>
                <wp:extent cx="4572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5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457200" cy="457200"/>
                <wp:effectExtent l="6985" t="6985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3pt;margin-top:5.4pt;width:35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</wp:posOffset>
                </wp:positionV>
                <wp:extent cx="6858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4.4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914400" cy="457200"/>
                <wp:effectExtent l="8255" t="5080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88pt;margin-top:5.4pt;width:71.95pt;height:35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Fig 1                        Fig. 2                         Fig. 3                      Fig. 4                                  Fig. 5                                      Fig. 6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1, 2, 4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2, 3, 5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1, 2, 6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1, 4, 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8. Segna con una crocetta il risultato esatto di questa opera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 3 6 –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</w:t>
      </w:r>
      <w:r>
        <w:rPr>
          <w:b/>
          <w:bCs/>
          <w:sz w:val="36"/>
        </w:rPr>
        <w:t>2 1 5 =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numPr>
          <w:ilvl w:val="0"/>
          <w:numId w:val="3"/>
        </w:numPr>
        <w:rPr/>
      </w:pPr>
      <w:r>
        <w:rPr/>
        <w:t>945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627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511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5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32080</wp:posOffset>
                </wp:positionV>
                <wp:extent cx="457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61pt;margin-top:10.4pt;width:35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  <w:t xml:space="preserve">9. Completa l’uguaglianza. Indica il valore di </w:t>
        <w:tab/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80340</wp:posOffset>
                </wp:positionV>
                <wp:extent cx="457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35pt;margin-top:14.2pt;width:35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>
          <w:sz w:val="28"/>
        </w:rPr>
        <w:t xml:space="preserve">                            </w:t>
      </w:r>
      <w:r>
        <w:rPr>
          <w:sz w:val="36"/>
        </w:rPr>
        <w:t xml:space="preserve">                   </w:t>
      </w:r>
      <w:r>
        <w:rPr>
          <w:sz w:val="36"/>
        </w:rPr>
        <w:t xml:space="preserve">+13  =  20 </w:t>
      </w:r>
    </w:p>
    <w:p>
      <w:pPr>
        <w:pStyle w:val="Normal"/>
        <w:tabs>
          <w:tab w:val="clear" w:pos="708"/>
          <w:tab w:val="left" w:pos="6080" w:leader="none"/>
        </w:tabs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080" w:leader="none"/>
        </w:tabs>
        <w:rPr/>
      </w:pPr>
      <w:r>
        <w:rPr/>
        <w:t>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  <w:t>3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  <w:t>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  <w:t>13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  <w:t>10. Scomponi il numero 1857, segna con una crocetta la risposta esatta: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80" w:leader="none"/>
        </w:tabs>
        <w:rPr>
          <w:sz w:val="28"/>
          <w:lang w:val="de-DE"/>
        </w:rPr>
      </w:pPr>
      <w:r>
        <w:rPr>
          <w:sz w:val="28"/>
          <w:lang w:val="de-DE"/>
        </w:rPr>
        <w:t>1k-8h-5u-7d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80" w:leader="none"/>
        </w:tabs>
        <w:rPr>
          <w:sz w:val="28"/>
          <w:lang w:val="de-DE"/>
        </w:rPr>
      </w:pPr>
      <w:r>
        <w:rPr>
          <w:sz w:val="28"/>
          <w:lang w:val="de-DE"/>
        </w:rPr>
        <w:t>1k-8h-5da-7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80" w:leader="none"/>
        </w:tabs>
        <w:rPr>
          <w:sz w:val="28"/>
          <w:lang w:val="de-DE"/>
        </w:rPr>
      </w:pPr>
      <w:r>
        <w:rPr>
          <w:sz w:val="28"/>
          <w:lang w:val="de-DE"/>
        </w:rPr>
        <w:t>1k-8da-5u-7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80" w:leader="none"/>
        </w:tabs>
        <w:rPr>
          <w:sz w:val="28"/>
          <w:lang w:val="de-DE"/>
        </w:rPr>
      </w:pPr>
      <w:r>
        <w:rPr>
          <w:sz w:val="28"/>
          <w:lang w:val="de-DE"/>
        </w:rPr>
        <w:t>1k-8u-5h-7da</w:t>
      </w:r>
    </w:p>
    <w:p>
      <w:pPr>
        <w:pStyle w:val="Normal"/>
        <w:tabs>
          <w:tab w:val="clear" w:pos="708"/>
          <w:tab w:val="left" w:pos="6080" w:leader="none"/>
        </w:tabs>
        <w:ind w:left="15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  <w:t>11. Quale tra le seguenti relazioni è falsa?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  <w:t>239 &gt; 22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  <w:t>365 = 36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  <w:t>185 &lt; 85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  <w:t>462 &lt; 264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  <w:t>12. Quali tra le seguenti figure è quadrilatero? Segna con una crocetta i  giusti numeri corrispondenti.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</wp:posOffset>
                </wp:positionV>
                <wp:extent cx="457200" cy="685800"/>
                <wp:effectExtent l="6350" t="8890" r="698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8.1pt;width:35.95pt;height:5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5715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pt;margin-top:1pt;width:44.95pt;height:44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6858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0</wp:posOffset>
                </wp:positionV>
                <wp:extent cx="685800" cy="457200"/>
                <wp:effectExtent l="6985" t="5080" r="762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5320 w 388800"/>
                            <a:gd name="textAreaRight" fmla="*/ 303480 w 3888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0pt;width:53.95pt;height:35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0</wp:posOffset>
                </wp:positionV>
                <wp:extent cx="571500" cy="457200"/>
                <wp:effectExtent l="5080" t="10160" r="1460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61pt;margin-top:10pt;width:44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</wp:posOffset>
                </wp:positionV>
                <wp:extent cx="6858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>
          <w:sz w:val="18"/>
        </w:rPr>
        <w:t xml:space="preserve">          </w:t>
      </w:r>
      <w:r>
        <w:rPr>
          <w:sz w:val="18"/>
          <w:lang w:val="en-GB"/>
        </w:rPr>
        <w:t>Fig. 1                           Fig. 2                               Fig. 3                         Fig. 4                    Fig. 5                   Fig. 6</w:t>
      </w:r>
    </w:p>
    <w:p>
      <w:pPr>
        <w:pStyle w:val="Normal"/>
        <w:tabs>
          <w:tab w:val="clear" w:pos="708"/>
          <w:tab w:val="left" w:pos="6080" w:leader="none"/>
        </w:tabs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80" w:leader="none"/>
        </w:tabs>
        <w:rPr>
          <w:sz w:val="28"/>
          <w:lang w:val="en-GB"/>
        </w:rPr>
      </w:pPr>
      <w:r>
        <w:rPr>
          <w:sz w:val="28"/>
          <w:lang w:val="en-GB"/>
        </w:rPr>
        <w:t>Fig. 1, 3, 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80" w:leader="none"/>
        </w:tabs>
        <w:rPr>
          <w:sz w:val="28"/>
          <w:lang w:val="en-GB"/>
        </w:rPr>
      </w:pPr>
      <w:r>
        <w:rPr>
          <w:sz w:val="28"/>
          <w:lang w:val="en-GB"/>
        </w:rPr>
        <w:t>Fig. 2, 3, 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80" w:leader="none"/>
        </w:tabs>
        <w:rPr>
          <w:sz w:val="28"/>
          <w:lang w:val="en-GB"/>
        </w:rPr>
      </w:pPr>
      <w:r>
        <w:rPr>
          <w:sz w:val="28"/>
          <w:lang w:val="en-GB"/>
        </w:rPr>
        <w:t>Fig. 1, 2, 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080" w:leader="none"/>
        </w:tabs>
        <w:rPr>
          <w:sz w:val="28"/>
          <w:lang w:val="en-GB"/>
        </w:rPr>
      </w:pPr>
      <w:r>
        <w:rPr>
          <w:sz w:val="28"/>
          <w:lang w:val="en-GB"/>
        </w:rPr>
        <w:t>Fig. 2, 3, 4.</w:t>
      </w:r>
    </w:p>
    <w:p>
      <w:pPr>
        <w:pStyle w:val="Normal"/>
        <w:tabs>
          <w:tab w:val="clear" w:pos="708"/>
          <w:tab w:val="left" w:pos="6080" w:leader="none"/>
        </w:tabs>
        <w:ind w:left="15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  <w:t>13. Anna fa la raccolta di figurine delle Winx, nel suo album ne ha 39. Se la mamma le regala un pacchetto con 5 figurine, quante figurine avrà ora Anna?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  <w:t>Segna con una crocetta la risposta esatta.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  <w:t>4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  <w:t>4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  <w:t>3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  <w:t>45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  <w:t>14. Osserva questa figura che rappresenta una frazione. Segna con una crocetta la frazione esatta: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1600200" cy="800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35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0" cy="8001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35pt" to="135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4445</wp:posOffset>
                </wp:positionV>
                <wp:extent cx="0" cy="8001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35pt" to="153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4445</wp:posOffset>
                </wp:positionV>
                <wp:extent cx="0" cy="8001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35pt" to="171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4445</wp:posOffset>
                </wp:positionV>
                <wp:extent cx="0" cy="8001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35pt" to="189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4445</wp:posOffset>
                </wp:positionV>
                <wp:extent cx="0" cy="800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35pt" to="207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4445</wp:posOffset>
                </wp:positionV>
                <wp:extent cx="0" cy="8001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5pt" to="225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7/7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3/3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7/3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3/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Osserva questa figura che rappresenta una frazione. Segna con una crocetta la frazione esat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</wp:posOffset>
                </wp:positionV>
                <wp:extent cx="914400" cy="914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0" cy="914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7pt" to="162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5pt" to="197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A. un quarto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tre quarti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un intero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met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Osserva questo ideogramma che rappresenta un gruppo di bambini che praticano sport. Quanti bambini praticano il nuoto?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9pt;margin-top:13.9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3.9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.9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3.9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3.9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ALCIO</w:t>
        <w:tab/>
        <w:tab/>
        <w:tab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8.7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8.7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7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7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ALLAVOLO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2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UO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.2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2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.2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.2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.2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.2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.2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>BASKE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3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10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7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4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4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4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4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555"/>
        </w:tabs>
        <w:ind w:left="555" w:hanging="405"/>
      </w:pPr>
      <w:rPr/>
    </w:lvl>
  </w:abstractNum>
  <w:abstractNum w:abstractNumId="14">
    <w:lvl w:ilvl="0">
      <w:start w:val="2"/>
      <w:numFmt w:val="upperLetter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01:00Z</dcterms:created>
  <dc:creator>Admin</dc:creator>
  <dc:description/>
  <dc:language>en-US</dc:language>
  <cp:lastModifiedBy>valmusica</cp:lastModifiedBy>
  <cp:lastPrinted>2005-11-21T09:07:00Z</cp:lastPrinted>
  <dcterms:modified xsi:type="dcterms:W3CDTF">2006-10-10T11:02:00Z</dcterms:modified>
  <cp:revision>3</cp:revision>
  <dc:subject/>
  <dc:title>1</dc:title>
</cp:coreProperties>
</file>